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284"/>
        <w:jc w:val="center"/>
        <w:rPr>
          <w:b/>
          <w:b/>
          <w:bCs/>
          <w:sz w:val="48"/>
        </w:rPr>
      </w:pPr>
      <w:r>
        <w:rPr>
          <w:b/>
          <w:bCs/>
          <w:sz w:val="48"/>
        </w:rPr>
        <w:t>8</w:t>
      </w:r>
    </w:p>
    <w:p>
      <w:pPr>
        <w:pStyle w:val="Heading1"/>
        <w:spacing w:before="0" w:after="0"/>
        <w:ind w:firstLine="567"/>
        <w:jc w:val="center"/>
        <w:rPr>
          <w:sz w:val="48"/>
        </w:rPr>
      </w:pPr>
      <w:r>
        <w:rPr>
          <w:sz w:val="48"/>
        </w:rPr>
        <w:t>ОЦЕНКА УСПЕВАЕМОСТИ УЧАЩИХСЯ В ПРОЦЕССЕ ОБУЧЕНИЯ</w:t>
      </w:r>
    </w:p>
    <w:p>
      <w:pPr>
        <w:pStyle w:val="TextBodyIndent"/>
        <w:spacing w:before="0" w:after="0"/>
        <w:ind w:left="0" w:firstLine="567"/>
        <w:rPr>
          <w:sz w:val="48"/>
          <w:lang w:val="en-US"/>
        </w:rPr>
      </w:pPr>
      <w:r>
        <w:rPr>
          <w:sz w:val="48"/>
          <w:lang w:val="en-US"/>
        </w:rPr>
      </w:r>
    </w:p>
    <w:p>
      <w:pPr>
        <w:pStyle w:val="TextBodyIndent"/>
        <w:spacing w:before="0" w:after="0"/>
        <w:ind w:left="0" w:firstLine="567"/>
        <w:rPr/>
      </w:pPr>
      <w:r>
        <w:rPr/>
        <w:t>Учителя пятых классов Конни Клементе и Джим Вэнс обсуждают в учительской сводки успеваемости своих учеников.</w:t>
      </w:r>
    </w:p>
    <w:p>
      <w:pPr>
        <w:pStyle w:val="TextBody"/>
        <w:spacing w:before="0" w:after="0"/>
        <w:ind w:firstLine="567"/>
        <w:rPr/>
      </w:pPr>
      <w:r>
        <w:rPr/>
        <w:t>«Мои ученики показали плохие результаты в этом семестре,- жалуется Конни. - Боюсь, что многие родители будут огорчены, узнав о «тройках» и «двойках» своих детей. Но лучше выставить эти оценки сейчас, чем в конце года. Возможно, это заставит моих учеников приложить больше стараний в следующем семестре.»</w:t>
      </w:r>
    </w:p>
    <w:p>
      <w:pPr>
        <w:pStyle w:val="TextBodyIndent"/>
        <w:spacing w:before="0" w:after="0"/>
        <w:ind w:left="0" w:firstLine="567"/>
        <w:rPr/>
      </w:pPr>
      <w:r>
        <w:rPr/>
        <w:t>«Но разве психологи не утверждают, что лучшим побудительным стимулом являются поддержка и поощрение?» - возражает Джим.</w:t>
      </w:r>
    </w:p>
    <w:p>
      <w:pPr>
        <w:pStyle w:val="TextBody"/>
        <w:spacing w:before="0" w:after="0"/>
        <w:ind w:firstLine="567"/>
        <w:rPr/>
      </w:pPr>
      <w:r>
        <w:rPr/>
        <w:t>Конни на мгновение задумывается, но не сдается: «Пожалуй, это утверждение справедливо. Однако, если мои ученики показали плохие результаты, их родители должны знать об этом. И я убеждена, что родители смогут оказать воздействие на большинство детей и они станут работать в дальнейшем.»</w:t>
      </w:r>
    </w:p>
    <w:p>
      <w:pPr>
        <w:pStyle w:val="TextBody"/>
        <w:spacing w:before="0" w:after="0"/>
        <w:ind w:firstLine="567"/>
        <w:rPr/>
      </w:pPr>
      <w:r>
        <w:rPr/>
        <w:t>«Хорошо, - настаивает Джим, - родители должны знать. Но что ты скажешь тем родителям, которые спросят тебя: если так много детей имеют плохие отметки, то это, должно быть, отражает качество вашей работы как педагога?»</w:t>
      </w:r>
    </w:p>
    <w:p>
      <w:pPr>
        <w:pStyle w:val="TextBody"/>
        <w:spacing w:before="0" w:after="0"/>
        <w:ind w:firstLine="567"/>
        <w:rPr/>
      </w:pPr>
      <w:r>
        <w:rPr/>
        <w:t>«Я скажу им, что я думаю по этому поводу, - парирует Конни. - Ученики в целом неплохо работали в классе, например, на уроках математики, но результаты контрольной оказались ужасными. Совершенно очевидно, что дети либо не смогли сосредоточиться, либо же занимались не вполне добросовестно.»</w:t>
      </w:r>
    </w:p>
    <w:p>
      <w:pPr>
        <w:pStyle w:val="TextBody"/>
        <w:spacing w:before="0" w:after="0"/>
        <w:ind w:firstLine="567"/>
        <w:rPr/>
      </w:pPr>
      <w:r>
        <w:rPr/>
        <w:t>Джим отвечает, но нерешительно, опасаясь конфликта с коллегой: «А ты не думаешь, что кое-кто из обеспокоенных родителей спросит тебя, а правильно ли была составлена контрольная работа, хорошо ли ты проработала материал с детьми и насколько основательно этот материал был закреплен?</w:t>
      </w:r>
    </w:p>
    <w:p>
      <w:pPr>
        <w:pStyle w:val="TextBody"/>
        <w:spacing w:before="0" w:after="0"/>
        <w:ind w:firstLine="567"/>
        <w:rPr/>
      </w:pPr>
      <w:r>
        <w:rPr/>
        <w:t>Тебя даже могут спросить, не слишком ли мало внимания уделялось в 5 классе письменным домашним работам. Я не знаю, как с этим обстоят дела в твоем классе, Конни, но мне кажется, что родители вправе задать эти и подобные вопросы, если отметки у всего класса резко ухудшились».</w:t>
      </w:r>
    </w:p>
    <w:p>
      <w:pPr>
        <w:pStyle w:val="TextBody"/>
        <w:spacing w:before="0" w:after="0"/>
        <w:ind w:firstLine="567"/>
        <w:rPr/>
      </w:pPr>
      <w:r>
        <w:rPr/>
        <w:t>Эти слова поразили Конни, но она быстро приходит в себя: «Ну что ж, вероятно их вопросы не лишены оснований. Но разве сводка успеваемости не должна отражать реальный уровень знаний учащихся? И я убеждена, что моя сводка отвечает этому требованию!»</w:t>
      </w:r>
    </w:p>
    <w:p>
      <w:pPr>
        <w:pStyle w:val="TextBody"/>
        <w:spacing w:before="0" w:after="0"/>
        <w:ind w:firstLine="567"/>
        <w:rPr/>
      </w:pPr>
      <w:r>
        <w:rPr/>
        <w:t>Джиму не хочется продолжать дискуссию. Как и Конни, ему надо срочно закончить составление сводки успеваемости. Поэтому он, желая снять возникшее напряжение, миролюбиво заключает: «Знаешь, мы уже очень давно не обсуждали всем педагогическим коллективом, как нам следует ставить отметки и что они на самом деле отражают. Директор школы принимает наши оценки, не подвергая их сомнению, за исключением тех случаев, когда мы выставляем слишком много высоких и низких отметок. Каждый из нас имеет свою систему. Я, например, значительно больше внимания уделяю оценке повседневной текущей работы, чем ты. И твоя «четверка» - это не то же самое, что моя «четверка». Я вовсе не хочу сказать, что один из нас прав, а другой нет. Но почему бы нам не провести в ближайшее время обсуждение этой проблемы, чтобы в нем принял участие весь коллектив учителей? В конце концов, и ученики, и их родители имеют право ожидать от нас определенной последовательности, особенно если мы ждем от них правильного понимания той системы оценки, которую мы практикуем.»</w:t>
      </w:r>
    </w:p>
    <w:p>
      <w:pPr>
        <w:pStyle w:val="TextBody"/>
        <w:spacing w:before="0" w:after="0"/>
        <w:ind w:firstLine="567"/>
        <w:rPr/>
      </w:pPr>
      <w:r>
        <w:rPr/>
        <w:t>Как видно из приведенной дискуссии, оценка знаний учащихся является спорным вопросом, который часто сопровождается отсутствием четкого понимания его целей и тех стоящих перед школой задач, которые он призван решать. Достаточно ли только констатировать, что ученик прошел курс обучения? Возможно, следует прибегнуть к системе «сдал/не сдал»? Какое значение должно придаваться итоговым экзаменам? Не лучше ли в начальных классах использовать оценочные комментарии вместо отметок? Может ли оценка за прилежание иметь такое же значение, как и оценка за знания? Надо ли переходить к системе оценки, основанной на определенных критериях? Иными словами, следует ли считать, что ученики успешно справились с изучением темы (которая и является критерием), если они получили 80 и более процентов по результатам теста, завершающего изучение данной темы, хотя при этом мы лишь указываем, какие темы им зачтены, оставляя без внимания степень прогресса, достигнутого тем или иным учеником в сравнении с другими детьми? Возможно ли объективно оценивать сочинения и творческие работы? Существует ли библейский подход к оценке знаний и успехов учащихся, позволяющий улучшить взаимоотношения между учителями, учащимися и их родителями?</w:t>
      </w:r>
    </w:p>
    <w:p>
      <w:pPr>
        <w:pStyle w:val="TextBody"/>
        <w:spacing w:before="0" w:after="0"/>
        <w:ind w:firstLine="567"/>
        <w:rPr>
          <w:lang w:val="en-US"/>
        </w:rPr>
      </w:pPr>
      <w:r>
        <w:rPr/>
        <w:t>Этот перечень вопросов можно продолжать до бесконечности. В настоящей главе вы не найдете ответы на все вопросы и решения всех проблем. Ее цель заключается, скорее, в том, чтобы заставить задуматься над проблемой оценки знаний и успехов учащихся, а также предложить некоторые библейские принципы, о которых всегда следует помнить.</w:t>
      </w:r>
    </w:p>
    <w:p>
      <w:pPr>
        <w:pStyle w:val="TextBody"/>
        <w:spacing w:before="0" w:after="0"/>
        <w:ind w:firstLine="567"/>
        <w:rPr>
          <w:lang w:val="en-US"/>
        </w:rPr>
      </w:pPr>
      <w:r>
        <w:rPr>
          <w:lang w:val="en-US"/>
        </w:rPr>
      </w:r>
    </w:p>
    <w:p>
      <w:pPr>
        <w:pStyle w:val="Heading1"/>
        <w:spacing w:before="0" w:after="0"/>
        <w:ind w:firstLine="567"/>
        <w:rPr>
          <w:b w:val="false"/>
          <w:b w:val="false"/>
          <w:bCs w:val="false"/>
        </w:rPr>
      </w:pPr>
      <w:r>
        <w:rPr>
          <w:b w:val="false"/>
          <w:bCs w:val="false"/>
        </w:rPr>
        <w:t xml:space="preserve">ОЦЕНКА КАК ОПРЕДЕЛЕНИЕ ТОГО, ЧТО ПРЕДСТАВЛЯЕТСЯ ЦЕННЫМ </w:t>
      </w:r>
      <w:r>
        <w:rPr>
          <w:b w:val="false"/>
          <w:bCs w:val="false"/>
          <w:vertAlign w:val="superscript"/>
        </w:rPr>
        <w:t>1</w:t>
      </w:r>
    </w:p>
    <w:p>
      <w:pPr>
        <w:pStyle w:val="TextBody"/>
        <w:spacing w:before="0" w:after="0"/>
        <w:ind w:firstLine="567"/>
        <w:rPr/>
      </w:pPr>
      <w:r>
        <w:rPr/>
        <w:t>Учителя постоянно оценивают своих учеников с различных точек зрения: они оценивают их поведение, успехи, способности, интересы, позиции. Такая оценка основывается на собственных убеждениях учителя или на тех представлениях, которые бытуют в обществе относительно сущности и целей школьного обучения. Однако КАК и ЧТО оценивают учителя отражает их представление о том, что является для них важным и значимым. Учителя, предпочитающие тесты, на которые достаточно кратких ответов, основанных на точном знании фактического материала, и учителя, предлагающие своим ученикам вопросы, требующие критического осмысления, ценят совершенно разные вещи. И в этом смысле оценка отражает то, что представляется ценным и значимым учителю.</w:t>
      </w:r>
    </w:p>
    <w:p>
      <w:pPr>
        <w:pStyle w:val="TextBody"/>
        <w:spacing w:before="0" w:after="0"/>
        <w:ind w:firstLine="567"/>
        <w:rPr/>
      </w:pPr>
      <w:r>
        <w:rPr/>
        <w:t>В то же время значение, которое учителя придают оценке, и их отношение к этому вопросу обуславливают его значимость как для них самих, так и для их учеников. Это способ, посредством которого они передают ученикам свой взгляд на мир. Так, например, учителя, которые при оценке результатов тестов учитывают преимущественно способность воспроизводить заученный материал, внушают ученикам мысль о том, что самым важным в обучении и в жизни в целом является пассивное запоминание и умение «выдать» то, что было заучено. Это, в свою очередь, приводит к тому, что для ученика вся суть процесса обучения сводится к заучиванию фактического материала, так как именно это позволит справиться с контрольной работой и в конечном итоге определит степень его школьных успехов. С другой стороны, если оценка выявляет умение применять полученые знания на практике, то ученик приходит к выводу, что приобретение знаний и навыков есть не что иное как средство, цель же - использование имеющихся знаний и способностей в различных жизненных ситуациях. Оценка оказывает огромное влияние на детей. Поэтому методы оценки, используемые учителем школы, должны отражать библейское понимание особенностей личности ребенка и природы знания, как они описаны в предыдущих главах данной книги.</w:t>
      </w:r>
    </w:p>
    <w:p>
      <w:pPr>
        <w:pStyle w:val="TextBody"/>
        <w:spacing w:before="0" w:after="0"/>
        <w:ind w:firstLine="567"/>
        <w:rPr>
          <w:lang w:val="en-US"/>
        </w:rPr>
      </w:pPr>
      <w:r>
        <w:rPr/>
        <w:t>Оценка есть средство достижения цели, а не самоцель. Это положение представляется очевидным, однако североамериканские педагоги часто выдвигают оценку на первый план и оставляют в тени сам процесс обучения, тем самым ставя телегу впереди лошади. В основе оценки должны лежать цели и задачи, которые определила школа. Однако вместо этого в некоторых регионах нормативные тесты диктуют требования для школьных учебных программ. В результате подменяется цель оценки, она служит для выявления показателей в успеваемости учеников на национальном или региональном уровнях, что достигается посредством тестов, составленных без участия самих школ и часто не соответствующих содержанию школьных программ. Имея определенную эффективность, тестирование позволяет лишь частично оценить достигнутое учеником. Более того, тесты подводят итоги достижениям, но не содействуют улучшению обучения. Оценка должна способствовать выявлению степени эффективности учебной программы и методов обучения в контексте целей, стоящих перед школой. Она должна отличаться стабильностью и быть неотъемлемой частью процесса обучения.</w:t>
      </w:r>
    </w:p>
    <w:p>
      <w:pPr>
        <w:pStyle w:val="TextBody"/>
        <w:spacing w:before="0" w:after="0"/>
        <w:ind w:firstLine="567"/>
        <w:rPr>
          <w:lang w:val="en-US"/>
        </w:rPr>
      </w:pPr>
      <w:r>
        <w:rPr>
          <w:lang w:val="en-US"/>
        </w:rPr>
      </w:r>
    </w:p>
    <w:p>
      <w:pPr>
        <w:pStyle w:val="Heading1"/>
        <w:spacing w:before="0" w:after="0"/>
        <w:ind w:firstLine="567"/>
        <w:rPr/>
      </w:pPr>
      <w:r>
        <w:rPr/>
        <w:t>КОНСТРУКТИВНАЯ И ИТОГОВАЯ ФУНКЦИИ ОЦЕНКИ</w:t>
      </w:r>
    </w:p>
    <w:p>
      <w:pPr>
        <w:pStyle w:val="TextBody"/>
        <w:spacing w:before="0" w:after="0"/>
        <w:ind w:firstLine="567"/>
        <w:rPr/>
      </w:pPr>
      <w:r>
        <w:rPr/>
        <w:t>Оценка, прежде всего, должна носить конструктивный характер. Иными словами, она должна определять и повышать уровень знаний и развития учащегося. Она помогает учителям и ученикам развивать их сильные стороны и преодолевать имеющиеся трудности как в преподавании, так и в учебе. Конструктивная оценка реформирует ситуацию обучения, влияя на каждую из ее сторон - преподавание и учеба. Она помогает учителю пересмотреть методы обучения, выявляет специфические проблемы процесса обучения и его сильные стороны. Она направляет учеников и помогает им принять на себя личную ответственность за то, как они учатся. Правильная конструктивная оценка развивает у учащихся навык самооценки и самопознания. Примерами конструктивной оценки может служить предварительный орфографический диктант, позволяющий детям увидеть, правописание каких слов они уже усвоили, а также полезные замечания, сделанные по поводу плана сочинения, которое в дальнейшем будет проверено и оценено учителем.</w:t>
      </w:r>
    </w:p>
    <w:p>
      <w:pPr>
        <w:pStyle w:val="TextBody"/>
        <w:spacing w:before="0" w:after="0"/>
        <w:ind w:firstLine="567"/>
        <w:rPr/>
      </w:pPr>
      <w:r>
        <w:rPr/>
        <w:t>Во-вторых, оценка выполняет суммирующую, или итоговую функцию. Иными словами, она предоставляет информацию об успехах, достигнутых за определенный период времени, что необходимо как для учеников, так и для их родителей. Эта оценка объединяет учителей, учащихся и родителей и позволяет им совместно планировать дальнейшую работу. Ученики и их родители нуждаются в эффективной обратной связи, реально отражающей способности, успехи и развитие ученика. Итоговая оценка дает направление для дальнейшего выбора в области образования и профессиональной подготовки. Поскольку она также показывает академические и профессиональные возможности, то все ее стороны должны быть максимально объективными. Примерами итоговой оценки служат экзамены в конце года по различным предметам и отметки за сочинение.</w:t>
      </w:r>
    </w:p>
    <w:p>
      <w:pPr>
        <w:pStyle w:val="TextBody"/>
        <w:spacing w:before="0" w:after="0"/>
        <w:ind w:firstLine="567"/>
        <w:rPr/>
      </w:pPr>
      <w:r>
        <w:rPr/>
        <w:t>Конструктивная и итоговая функции оценки, безусловно, часто пересека</w:t>
        <w:softHyphen/>
        <w:t>ются. Так, при оценке сочинения итоговая отметка может вполне сопровождаться конструктивными комментариями. Однако школы слишком часто используют оценку преимущественно в ее суммирующей, итоговой функции.</w:t>
      </w:r>
    </w:p>
    <w:p>
      <w:pPr>
        <w:pStyle w:val="Heading1"/>
        <w:spacing w:before="0" w:after="0"/>
        <w:ind w:firstLine="567"/>
        <w:rPr>
          <w:b w:val="false"/>
          <w:b w:val="false"/>
          <w:bCs w:val="false"/>
          <w:sz w:val="20"/>
          <w:lang w:val="en-US"/>
        </w:rPr>
      </w:pPr>
      <w:r>
        <w:rPr>
          <w:b w:val="false"/>
          <w:bCs w:val="false"/>
          <w:sz w:val="20"/>
          <w:lang w:val="en-US"/>
        </w:rPr>
      </w:r>
    </w:p>
    <w:p>
      <w:pPr>
        <w:pStyle w:val="Heading1"/>
        <w:spacing w:before="0" w:after="0"/>
        <w:ind w:firstLine="567"/>
        <w:rPr/>
      </w:pPr>
      <w:r>
        <w:rPr/>
        <w:t>НЕКОТОРЫЕ ПРИНЦИПЫ ОЦЕНКИ</w:t>
      </w:r>
    </w:p>
    <w:p>
      <w:pPr>
        <w:pStyle w:val="TextBody"/>
        <w:spacing w:before="0" w:after="0"/>
        <w:ind w:firstLine="567"/>
        <w:rPr/>
      </w:pPr>
      <w:r>
        <w:rPr/>
        <w:t>В основе христианского подхода к оценке лежит несколько принципиально важных положений. Прежде всего, оценка, которая ставится ученику в школе, имеет ограниченный характер. Согласно Божьему видению, значительно более важным является то, что дети собой представляют, а не то, что они знают. Иисус Христос ясно дает понять, что не нам судить о других людях (Мф 7:1). Поэтому мы должны быть особенно осторожными и оценивать поведение и успехи учащихся, не затрагивая при этом личности ученика. Учителя постоянно сталкиваются с опасностью создания у детей впечатления, что они мало что собой представляют и что их не ценят из-за того, что успеваемость у них ниже среднего уровня. И тем не менее, если исходить из определенных норм, содержащихся в тестах, то получится, что у половины детей уровень развития «ниже среднего»! В Писании говорится, что каждый человек есть носитель образа Божьего, и наша оценка не должна подрывать у учащихся чувство собственного достоинства и осознание ими своего предназначения, даже если Господь не наделил их выдающимися способностями к учебе.</w:t>
      </w:r>
    </w:p>
    <w:p>
      <w:pPr>
        <w:pStyle w:val="TextBody"/>
        <w:spacing w:before="0" w:after="0"/>
        <w:ind w:firstLine="567"/>
        <w:rPr/>
      </w:pPr>
      <w:r>
        <w:rPr/>
        <w:t>Во-вторых, когда речь идет о поведении и успеваемости учащихся, учителя, подобно пасторам, призваны «обличать, запрещать, увещевать со всяким долготерпением и назиданием» (2 Тим 4:2). Мы должны оценивать, добиваться обратной связи и корректировать, делая это с любовью и способствуя движению вперед в рамках учебного процесса, основанного на поддержке, но, вместе с тем, целенаправленного и тщательно спланированного. Во Втором Послании к Тимофею и в Послании к Титу апостол Павел подчеркивает, что назидание должно всегда сопровождаться поощрением.</w:t>
      </w:r>
    </w:p>
    <w:p>
      <w:pPr>
        <w:pStyle w:val="TextBody"/>
        <w:spacing w:before="0" w:after="0"/>
        <w:ind w:firstLine="567"/>
        <w:rPr/>
      </w:pPr>
      <w:r>
        <w:rPr/>
        <w:t>Далее, выставление отметок и, как неизбежное следствие, официальное или неофициальное распределение по уровням, часто необходимое для итоговой оценки, все же не должно становиться основной целью при оценивании учащихся. Иногда учителям необходимо честно обсудить со всем классом вопрос способностей и дарований, сделав акцент на существующих здесь различиях. Но не для того, чтобы возводить на пьедестал отдельных учеников, а чтобы особо подчеркнуть, что каждый ребенок является образом Божьим и что каждый обладает своими индивидуальными талантами и несет соответствующую меру ответственности. Каждый человек уникален и имеет свое особое предназначение. Применительно к школьным урокам это, например, может означать, что учителя должны во всеуслышание говорить о работах учеников, если они выполнены с большим старанием, но при этом не следует сообщать публично о полученных оценках.</w:t>
      </w:r>
    </w:p>
    <w:p>
      <w:pPr>
        <w:pStyle w:val="TextBody"/>
        <w:spacing w:before="0" w:after="0"/>
        <w:ind w:firstLine="567"/>
        <w:rPr/>
      </w:pPr>
      <w:r>
        <w:rPr/>
        <w:t>Позитивное использование оценки помогает детям раскрыть свои индивидуальные таланты и найти им применение. Оценка имеет своей целью нечто значительно более важное, нежели распределение учащихся по уровням. Как показывают исследования, последнее может легко стать предсказанием, способным обрести реальность, особенно в отношении слабых учеников. Наши методы оценки вполне способны «соблазнить малых сих», особенно если они не поощряют детей к применению своих талантов. Иисус Христос указывает, что мы, как учителя, тоже несем за это огромную ответственность {Л к 17:2; 19:20-22).</w:t>
      </w:r>
    </w:p>
    <w:p>
      <w:pPr>
        <w:pStyle w:val="TextBody"/>
        <w:spacing w:before="0" w:after="0"/>
        <w:ind w:firstLine="567"/>
        <w:rPr/>
      </w:pPr>
      <w:r>
        <w:rPr/>
        <w:t>Предполагается, что ответы учеников могут быть трех различных видов.</w:t>
      </w:r>
      <w:r>
        <w:rPr>
          <w:vertAlign w:val="superscript"/>
        </w:rPr>
        <w:t>2</w:t>
      </w:r>
      <w:r>
        <w:rPr/>
        <w:t xml:space="preserve"> И каждый из видов требует своей особой оценки. Конкретные ответы, означающие, что только один вариант ответа является правильным, довольно легко и просто оцениваются учителем. Нерегламентированные ответы отражают уникальность и творческие способности учащегося. Здесь оценка становится более субъективной и свободной, и чтобы помочь ученикам расти и развиваться, учитель должен обеспечить тщательно продуманную и взвешенную обратную связь. Наша высшая цель в обучении включает позитивные внутренние реакции, или ответы. Такие реакции могут оцениваться учителями только частично, путем наблюдений, и часто не сразу, а лишь спустя какое-то время. Наши программы должны способствовать формированию позитивных внутренних установок и обязательств, пусть даже и незначительных. Что же касается наиболее важных аспектов, то здесь мы должны довериться Святому Духу, который использует нас в качестве Своего орудия и тогда, когда конкретные результаты не видны нам немедленно.</w:t>
      </w:r>
    </w:p>
    <w:p>
      <w:pPr>
        <w:pStyle w:val="TextBody"/>
        <w:spacing w:before="0" w:after="0"/>
        <w:ind w:firstLine="567"/>
        <w:rPr>
          <w:lang w:val="en-US"/>
        </w:rPr>
      </w:pPr>
      <w:r>
        <w:rPr/>
        <w:t>Оценка становится все более сложной и субъективной по мере прехода от конкретных ответов к нерегламентированным, а от них - к внутренним реакциям учеников. И вместе с тем, оценка не регламентированных ответов, хотя и требует значительно большего времени, намного важнее для развития учащихся, чем оценка конкретных ответов. Кроме того, отдельные учителя и весь педагогический коллектив школы в целом должны время от времени анализировать, в какой мере цели, преследуемые школой соответствуют христи</w:t>
        <w:softHyphen/>
        <w:t>анскому образу жизни с присущей ему системой ценностей и взглядов. Мы должны использовать сбалансированную программу оценки учащихся в процес</w:t>
        <w:softHyphen/>
        <w:t>се обучения, которая выходит за рамки оценивания конкретных ответов.</w:t>
      </w:r>
    </w:p>
    <w:p>
      <w:pPr>
        <w:pStyle w:val="TextBody"/>
        <w:spacing w:before="0" w:after="0"/>
        <w:ind w:firstLine="567"/>
        <w:rPr>
          <w:lang w:val="en-US"/>
        </w:rPr>
      </w:pPr>
      <w:r>
        <w:rPr>
          <w:lang w:val="en-US"/>
        </w:rPr>
      </w:r>
    </w:p>
    <w:p>
      <w:pPr>
        <w:pStyle w:val="Heading1"/>
        <w:spacing w:before="0" w:after="0"/>
        <w:ind w:firstLine="567"/>
        <w:rPr/>
      </w:pPr>
      <w:r>
        <w:rPr/>
        <w:t>НАБЛЮДЕНИЕ НА УРОКЕ И ОЦЕНКА ДОМАШНИХ ЗАДАНИЙ</w:t>
      </w:r>
    </w:p>
    <w:p>
      <w:pPr>
        <w:pStyle w:val="TextBody"/>
        <w:spacing w:before="0" w:after="0"/>
        <w:ind w:firstLine="567"/>
        <w:rPr/>
      </w:pPr>
      <w:r>
        <w:rPr/>
        <w:t>Формальное и неформальное наблюдение, осуществляемое учителем, представляет собой наиболее распространенный и эффективный метод оценки работы учащихся. Вы можете использовать различные приемы. Чаще задавайте вопросы, чтобы убедиться, что материал понят. Следите за выражением лиц школьников, и если заметите непонимание, разочарование или скуку, то это должно послужить вам сигналом о необходимости внесения изменений в ход урока. Ходите между рядами парт, проверяя, правильно ли ученики применяют математический алгоритм, который вы с ними только что изучили. Наблюдайте за учащимися, когда они выполняют самостоятельные работы, чтобы видеть, как они используют полученные навыки. Присматривайтесь к играм детей на школьной площадке, эти наблюдения помогут вам лучше понять особенности личных взаимоотношений между учащимися и позволят решить их межличностные проблемы.</w:t>
      </w:r>
    </w:p>
    <w:p>
      <w:pPr>
        <w:pStyle w:val="TextBodyIndent"/>
        <w:spacing w:before="0" w:after="0"/>
        <w:ind w:left="0" w:firstLine="567"/>
        <w:rPr/>
      </w:pPr>
      <w:r>
        <w:rPr/>
        <w:t>Как сделать ваши наблюдения системными и результативными:</w:t>
      </w:r>
    </w:p>
    <w:p>
      <w:pPr>
        <w:pStyle w:val="TextBody"/>
        <w:spacing w:before="0" w:after="0"/>
        <w:ind w:firstLine="567"/>
        <w:rPr/>
      </w:pPr>
      <w:r>
        <w:rPr/>
        <w:t>*Постоянно обеспечивайте обратную связь, используя устную форму общения. Требуйте от учеников, чтобы они прилагали максимум усилий, но старайтесь давать положительные оценки. Если вам необходимо указать ученикам на то, что работа выполнена плохо, продолжайте подбадривать их даже тогда, когда критикуете.</w:t>
      </w:r>
    </w:p>
    <w:p>
      <w:pPr>
        <w:pStyle w:val="TextBody"/>
        <w:spacing w:before="0" w:after="0"/>
        <w:ind w:firstLine="567"/>
        <w:rPr/>
      </w:pPr>
      <w:r>
        <w:rPr/>
        <w:t>Используйте результаты наблюдений для пересмотра своих планов и методов обучения и для оказания дополнительной помощи тем детям, которые в ней нуждаются.</w:t>
      </w:r>
    </w:p>
    <w:p>
      <w:pPr>
        <w:pStyle w:val="TextBody"/>
        <w:spacing w:before="0" w:after="0"/>
        <w:ind w:firstLine="567"/>
        <w:rPr/>
      </w:pPr>
      <w:r>
        <w:rPr/>
        <w:t>*Ведите тетрадь, в которой вы будете записывать эпизоды, связанные с успехами учеников, с особыми трудностями в обучении, с поведением школьников. В начальных классах и для таких предметов язык и литература (сочинение) заведите специальные папки, где будете хранить наиболее характерные работы каждого из учеников.</w:t>
      </w:r>
    </w:p>
    <w:p>
      <w:pPr>
        <w:pStyle w:val="TextBody"/>
        <w:spacing w:before="0" w:after="0"/>
        <w:ind w:firstLine="567"/>
        <w:rPr/>
      </w:pPr>
      <w:r>
        <w:rPr/>
        <w:t>Периодически заполняйте ведомости по языковым дисциплинам и математике на каждого ученика. В старших классах используйте специальные бланки для тех предметов, которые требуют формирования определенных навыков (французский язык, домоводство и др.), где будете фиксировать уровень владения этими навыками.</w:t>
      </w:r>
    </w:p>
    <w:p>
      <w:pPr>
        <w:pStyle w:val="TextBody"/>
        <w:spacing w:before="0" w:after="0"/>
        <w:ind w:firstLine="567"/>
        <w:rPr/>
      </w:pPr>
      <w:r>
        <w:rPr/>
        <w:t>*При изучении интегрированных тем и при выполнении самостоятельных лабораторных работ предложите учащимся специальные контрольные листки, где они будут отмечать ход выполнения каждого задания. Возложите на школьников ответственность за проявление достигнутых ими результатов, однако сами также контролируйте их ежедневную работу.</w:t>
      </w:r>
    </w:p>
    <w:p>
      <w:pPr>
        <w:pStyle w:val="TextBody"/>
        <w:spacing w:before="0" w:after="0"/>
        <w:ind w:firstLine="567"/>
        <w:rPr/>
      </w:pPr>
      <w:r>
        <w:rPr/>
        <w:t>*Привлекайте учащихся к оцениванию выполненной ими работы. Если рационально использовать эту форму работы, то она будет способствовать углублению самопознания, проявлению большего усердия и применению регулярного самоконтроля со стороны большинства учащихся.</w:t>
      </w:r>
    </w:p>
    <w:p>
      <w:pPr>
        <w:pStyle w:val="TextBody"/>
        <w:spacing w:before="0" w:after="0"/>
        <w:ind w:firstLine="567"/>
        <w:rPr/>
      </w:pPr>
      <w:r>
        <w:rPr/>
        <w:t>Проверка тетрадей, домашних заданий и контрольных работ наиболее эффективна, если осуществляется быстро и обеспечивает обратную связь, включающую полезные и конструктивные замечания. Периодически подсчитывайте положительные и отрицательные замечания, сделанные вами, и посмотрите, возможно ли изложить критические замечания в позитивной форме. Например, замечание: «Ты хорошо составил предложения, но постарайся быть более аккуратным» звучит подбадривающе и способно привести к лучшим результатам, нежели фраза: «Написано грязно». Отметка указывает на уровень успеваемости ученика в сравнении с другими учащимися и в самых общих чертах оценивает качество выполненной им работы, в то время как ваши замечания и комментарии обращают внимание школьников на их сильные и слабые стороны, тем самым поощряя их к достижению лучших результатов. Используйте конструктивную текущую оценку как можно шире!</w:t>
      </w:r>
    </w:p>
    <w:p>
      <w:pPr>
        <w:pStyle w:val="TextBody"/>
        <w:spacing w:before="0" w:after="0"/>
        <w:ind w:firstLine="567"/>
        <w:rPr>
          <w:lang w:val="en-US"/>
        </w:rPr>
      </w:pPr>
      <w:r>
        <w:rPr/>
        <w:t>Оценка домашних заданий требует много времени, особенно если это нерегламентированные задания. В старших классах вы, вероятно, иногда захотите прибегнуть к выборочной проверке. В таком случае соберите тетради всех учеников, но проверьте и прокомментируйте работы только пяти или шести учащихся. Повторяйте эту процедуру примерно каждые десять дней, всякий раз оценивая работы разных учеников. В старших классах средней школы проводите быструю проверку домашнего задания шести или семи школьников, делая отметки в своем личном журнале при помощи символов «+», 'V»f»-«. Использование таких оценочных символов позволяет экономить время, затрачиваемое на написание ваших замечаний, и при этом обеспечивает обратную связь, значимую для учеников. При написании сочинений просите ваших учеников проверять работы друг друга, что позволит им применять на практике приобретенные навыки. Это сократит время, затрачиваемое вами на проверку работ, поможет закрепить полученные учениками знания и навыки, а также будет способствовать воспитанию у ваших учеников чувства ответствен</w:t>
        <w:softHyphen/>
        <w:t>ности (даже если сначала вам придется проявить максимум терпения).</w:t>
      </w:r>
    </w:p>
    <w:p>
      <w:pPr>
        <w:pStyle w:val="TextBody"/>
        <w:spacing w:before="0" w:after="0"/>
        <w:ind w:firstLine="567"/>
        <w:rPr>
          <w:lang w:val="en-US"/>
        </w:rPr>
      </w:pPr>
      <w:r>
        <w:rPr>
          <w:lang w:val="en-US"/>
        </w:rPr>
      </w:r>
    </w:p>
    <w:p>
      <w:pPr>
        <w:pStyle w:val="Heading1"/>
        <w:spacing w:before="0" w:after="0"/>
        <w:ind w:firstLine="567"/>
        <w:rPr/>
      </w:pPr>
      <w:r>
        <w:rPr/>
        <w:t>СОСТАВЛЕНИЕ, ПРОВЕДЕНИЕ И ОЦЕНИВАНИЕ КОНТРОЛЬНЫХ РАБОТ</w:t>
      </w:r>
    </w:p>
    <w:p>
      <w:pPr>
        <w:pStyle w:val="TextBody"/>
        <w:spacing w:before="0" w:after="0"/>
        <w:ind w:firstLine="567"/>
        <w:rPr/>
      </w:pPr>
      <w:r>
        <w:rPr/>
        <w:t>Контрольные работы, как и другие средства оценки, служат кон</w:t>
        <w:softHyphen/>
        <w:t>структивной цели, суть которой в выявлении и, как следствие, улучшении уровня преподавания и обучения. Помимо этого они выполняют задачу подведения итога, чтобы сообщить учащимся и их родителям о результатах, достигнутых учениками. Результаты контрольных работ должны способствовать проведению вами и вашими учениками тщательной самооценки. Они помогут вам и школьникам еще раз сосредоточить внимание на том, чему вы их обучали и чему они научились. Ответственность за результаты контрольной работы несут как ваши ученики, так и вы сами. Анализируйте эти результаты вместе с результатами других методов оценки, используемых вами, включая сюда те выводы, которые вы сделали, наблюдая и слушая ваших учеников.</w:t>
      </w:r>
    </w:p>
    <w:p>
      <w:pPr>
        <w:pStyle w:val="TextBody"/>
        <w:spacing w:before="0" w:after="0"/>
        <w:ind w:firstLine="567"/>
        <w:rPr/>
      </w:pPr>
      <w:r>
        <w:rPr/>
        <w:t>Предложения, о которых пойдет речь ниже, основаны на твердой уверенности в том, что тестирование, часто являющееся стрессом для учеников, должно проводиться в атмосфере любви и добра, оцениваться объективно и иметь своей целью помочь ученикам, а не просто распределить их по уровням успеваемости. Когда вы составляете контрольную работу или тест, всегда имейте в виду цели изученной темы, ее содержание, знания и навыки, которые должны были приобрести школьники в процессе изучения этой темы. Все это следует учитывать, когда вы решаете, каким по объему должен быть тест, сколько вопросов различных типов надо в него включить. Вы должны четко представлять себе цели данного теста. К примеру, вы хотите проверить умение читать, писать предложения или орфографию ваших учеников? Если вы проверяете умение составлять и записывать предложения, то не включайте в тест трудные задания на чтение и не концентрируйте внимание на орфографии. Каждый раздел теста должен иметь четко сформулированное задание, необходимо оставить место для фамилии ученика, а также указать, как будет оцениваться каждое из заданий в количественном выражении.</w:t>
      </w:r>
    </w:p>
    <w:p>
      <w:pPr>
        <w:pStyle w:val="TextBody"/>
        <w:spacing w:before="0" w:after="0"/>
        <w:ind w:firstLine="567"/>
        <w:rPr/>
      </w:pPr>
      <w:r>
        <w:rPr/>
        <w:t>Подбирайте и формулируйте вопросы, которые направлены на проверку того, что существенно для данной темы. Избегайте вопросов, которые могут сбить учеников с толку, связаны с непонятными для них моментами или не были пройдены. Прежде чем вы решите, что тест окончательно готов, проверьте еще раз, насколько равномерно каждое из заданий отражает определенную часть содержания темы, удалось ли вам обеспечить правильную сбалансированность между заданиями, направленными на воспроизведение в памяти, понимание, практическое применение, решение проблемы, а также на использование оценочных суждений и высказывание собственных точек зрения. Распределяйте вопросы по степени сложности. Внутри каждого из разделов располагайте вопросы в зависимости от логики изложения или же начинайте с самых легких вопросов и постепенно переходите к более сложным. Располагайте вопросы на странице таким образом, чтобы учащимся было легко здесь же на них ответить. По мнению школьников, требование записывать ответы на отдельных контрольных листках значительно усложняет процедуру тестирования, поэтому старайтесь не использовать такие листки в младших классах.</w:t>
      </w:r>
    </w:p>
    <w:p>
      <w:pPr>
        <w:pStyle w:val="TextBody"/>
        <w:spacing w:before="0" w:after="0"/>
        <w:ind w:firstLine="567"/>
        <w:rPr/>
      </w:pPr>
      <w:r>
        <w:rPr/>
        <w:t>Нормативные пособия по выявлению уровня знаний учащихся и его оценке содержат много рекомендаций относительно составления эффективных заданий (тестов) различных типов.</w:t>
      </w:r>
      <w:r>
        <w:rPr>
          <w:vertAlign w:val="superscript"/>
        </w:rPr>
        <w:t>3</w:t>
      </w:r>
      <w:r>
        <w:rPr/>
        <w:t xml:space="preserve"> Каждый из этих типов имеет свои преимущества и недостатки. Главное преимущество заданий типа: определить, верно или неверно; подобрать парное слово; выбрать из нескольких предложенных ответов один правильный, заключается в возможности быстро подсчитать результаты. Тем не менее, старайтесь избегать вопросов, требующих установления истинности или ложности высказывания, из-за низкой достоверности оценки, обусловленной присутствием фактора догадки. Следует свести до минимума и задания по подбору коррелирующих пар, поскольку они оценивают только способность восстановить информацию в памяти.</w:t>
      </w:r>
    </w:p>
    <w:p>
      <w:pPr>
        <w:pStyle w:val="TextBody"/>
        <w:spacing w:before="0" w:after="0"/>
        <w:ind w:firstLine="567"/>
        <w:rPr/>
      </w:pPr>
      <w:r>
        <w:rPr/>
        <w:t>Чтобы тщательно подготовить задания на выбор правильного ответа из нескольких предложенных, требуется много сил и времени, особенно для составления таких заданий, которые выходят за пределы уровня воспроизве</w:t>
        <w:softHyphen/>
        <w:t>дения в памяти и элементарного понимания. Кроме того, для некоторых учеников, например тех из них, кто отличается склонностью к нестандартному критическому мышлению, вопросы такого типа могут представлять значительную трудность. Если вы слишком большое внимание уделяете заданиям на выбор правильного ответа, то ученики могут решить, что заранее подготовленный ответ вы цените выше, чем их собственные мысли. Отсюда следует, что на долю подобных вопросов должно приходиться не более 25 или 30 процентов от общего числа заданий в тесте. Если вы используете этот тип заданий, то вам, вероятно, следует создать, свой банк вопросов, предполагающих правильный выбор из ряда предложенных ответов, чтобы время от времени заменять те из них, которые оказались не вполне удачными.</w:t>
      </w:r>
    </w:p>
    <w:p>
      <w:pPr>
        <w:pStyle w:val="TextBody"/>
        <w:spacing w:before="0" w:after="0"/>
        <w:ind w:firstLine="567"/>
        <w:rPr/>
      </w:pPr>
      <w:r>
        <w:rPr/>
        <w:t>Два следующих типа вопросов обычно требуют от учителя больше времени для их проверки и оценки. Это вопросы, на которые ученики должны дать либо краткие, либо развернутые ответы. Задания, предполагающие краткие ответы, позволяют выявить степень умения ученика вспомнить пройденный материал, понять и применить усвоенное на элементарном уровне, используя при ответе отдельные слова, символы или утверждения из одной-двух фраз. Задания, требующие более развернутых ответов, направлены на оценивание умения писать сочинения, критического осмысления и оценки, а также умений усваивать, структурировать и применять полученные знания. Формулируйте подобные вопросы таким образом, чтобы они содержали четкие и ясные задания (например: опишите, объясните, сравните, проинтерпретируйте или проанализируйте), и обязательно укажите, каким должен быть характер и объем ответа, если предполагается, что он должен быть развернутым. Здесь можно использовать вспомогательные наводящие вопросы. Иногда полезно сообщить учащимся, сколько приблизительно времени они должны затратить на каждый вопрос.</w:t>
      </w:r>
    </w:p>
    <w:p>
      <w:pPr>
        <w:pStyle w:val="TextBody"/>
        <w:spacing w:before="0" w:after="0"/>
        <w:ind w:firstLine="567"/>
        <w:rPr/>
      </w:pPr>
      <w:r>
        <w:rPr/>
        <w:t>Во время тестирования школьники должны чувствовать себя спокойно, не нервничать. Проводите тестирование достаточно регулярно, чтобы результаты одного теста не имели слишком большого значения. Обеспечьте, по мере возможности, нормальный уровень вентиляции и освещения, устраните посторонние шумы. Заранее ознакомьте учащихся младших классов с новыми для них типами заданий. Скажите ученикам, чем они могут заняться по завершении контрольной работы. Если ученики задают много вопросов по тесту, то это может означать, что тест составлен вами не достаточно продуманно. Позаботьтесь о том, чтобы практически все ученики могли закончить работу в отведенное для нее время (за исключением тестов на скорость, цель которых заключается в том, чтобы проверить, какой объем работы ученики могут сделать за определенное время). Вполне естественно, что одним ученикам требуется больше времени, чем другим, чтобы сосредоточиться и ответить на вопросы. Ваша цель, естественно, заключается в том, чтобы проверить и оценить, что ученики знают, а не как быстро они могут справиться с заданиями. Кроме того, попытайтесь проанализировать, почему некоторые дети показывают удовлетворительные результаты в повседневной работе, а с тестами не справляются. Понаблюдайте за этими детьми в процессе их работы. Возможно, они испытывают какие-либо трудности, которые можно преодолеть, прибегнув, например, к устному тесту, используя помощь ассистента.</w:t>
      </w:r>
    </w:p>
    <w:p>
      <w:pPr>
        <w:pStyle w:val="TextBody"/>
        <w:spacing w:before="0" w:after="0"/>
        <w:ind w:firstLine="567"/>
        <w:rPr/>
      </w:pPr>
      <w:r>
        <w:rPr/>
        <w:t>Проверяйте тесты как можно быстрее. Обратная связь, обеспеченая вовремя, является наиболее эффективным средством улучшения результатов обучения. Детально разработайте шкалу оценок тестов, указав в количественном выражении, как оценивается каждое из заданий. Для вопросов, требующих развернутых ответов, укажите конкретно обязательный минимум содержания, необходимый для получения максимально высокой оценки. Для того чтобы придерживаться установленых вами норм, проверьте и оцените ответы всех ваших учеников на один и тот же вопрос, прежде чем вы перейдете к проверке следующего задания теста. Чтобы избежать предвзятости, не смотрите на фамилии учеников при проверке и перемешивайте их работы всякий раз, когда вы закончили проверку одного задания и переходите к следующему (с тем, чтобы чья-нибудь работа не оказалась, например, все время среди первых проверяемых вами работ или сразу после работы лучшего ученика в классе). Подсчитывайте баллы только за правильные ответы; проверка и оценка ответов, основанных на догадке, практически всегда является пустой тратой времени. Прежде чем вы полностью завершите работу по тесту, подошьете его в папку и забудете о нем, обязательно проанализируйте, как ваши ученики ответили на вопросы и запишите сделанные вами выводы. Это поможет вам улучшить свою работу в классе и усовершенствовать практику составления тестов и контрольных работ.</w:t>
      </w:r>
    </w:p>
    <w:p>
      <w:pPr>
        <w:pStyle w:val="TextBody"/>
        <w:spacing w:before="0" w:after="0"/>
        <w:ind w:firstLine="567"/>
        <w:rPr/>
      </w:pPr>
      <w:r>
        <w:rPr/>
        <w:t>И, наконец, помните, что одни лишь результаты тестов не могут являться достаточным основанием для составления отчетной сводки успеваемости на каждого ученика. Тесты имеют ограниченный характер и возможности. Не торопитесь делать выводы о своих учениках на основе одного-двух тестов! Тестирование представляет собой очень важный и, нередко, необходимый метод оценки, но оно не может заменить собой живое наблюдение, осуществляемое учителем изо дня в день.</w:t>
      </w:r>
    </w:p>
    <w:p>
      <w:pPr>
        <w:pStyle w:val="TextBody"/>
        <w:spacing w:before="0" w:after="0"/>
        <w:ind w:firstLine="567"/>
        <w:rPr/>
      </w:pPr>
      <w:r>
        <w:rPr/>
      </w:r>
    </w:p>
    <w:p>
      <w:pPr>
        <w:pStyle w:val="2"/>
        <w:ind w:left="0" w:firstLine="567"/>
        <w:rPr>
          <w:b/>
          <w:b/>
          <w:bCs/>
          <w:sz w:val="32"/>
        </w:rPr>
      </w:pPr>
      <w:r>
        <w:rPr>
          <w:b/>
          <w:bCs/>
          <w:sz w:val="32"/>
        </w:rPr>
        <w:t>ИСПОЛЬЗОВАНИЕ НОРМАТИВНЫХ ТЕСТОВ</w:t>
      </w:r>
    </w:p>
    <w:p>
      <w:pPr>
        <w:pStyle w:val="TextBody"/>
        <w:spacing w:before="0" w:after="0"/>
        <w:ind w:firstLine="567"/>
        <w:rPr/>
      </w:pPr>
      <w:r>
        <w:rPr/>
        <w:t>Нормативные тесты, составленные и выпущенные специальными издательствами или соответствующими правительственными учреждениями, устанавливают определенный эталон и помогают выявить учеников, чей уровень отличается от данного эталона. Практически во всех случаях эти тесты должны иметь конструктивную, а не суммирующую, или итоговую, направленность. Иными словами, используйте их для улучшения вашей программы в целом или ваших собственных методов обучения применительно к отдельным ученикам. Такие тесты не предназначены для того, чтобы «оценивать» учебную программу вашей школы!</w:t>
      </w:r>
    </w:p>
    <w:p>
      <w:pPr>
        <w:pStyle w:val="TextBody"/>
        <w:spacing w:before="0" w:after="0"/>
        <w:ind w:firstLine="567"/>
        <w:rPr/>
      </w:pPr>
      <w:r>
        <w:rPr/>
        <w:t>Не все учителя видят и осознают недостатки нормативных тестов. Это может привести к их недифференцированному использованию и интерпретации. Так, например, большая часть тестов основана исключительно на вопросах, предполагающих выбор одного правильного ответа из нескольких предло</w:t>
        <w:softHyphen/>
        <w:t>женных, со всеми присущими этому типу задания недостатками. Такое построение теста не позволяет оценить творческие способности ученика, степень мотивации и умение выражать собственные мысли. Но ведь мы хотим, чтобы наши ученики развивали в себе эти важнейшие качества, данные им Богом! Кроме того, адекватность нормативных тестов значительно варьируется и нередко бывает низкой, особенно в отношении учащихся младших классов. Оценки, выставляемые учителями независимо от тестов, продолжают оставаться более надежными предсказателями дальнейших успехов школьников, чем результаты, которые они показали, выполнив нормативный тест.</w:t>
      </w:r>
    </w:p>
    <w:p>
      <w:pPr>
        <w:pStyle w:val="TextBody"/>
        <w:spacing w:before="0" w:after="0"/>
        <w:ind w:firstLine="567"/>
        <w:rPr/>
      </w:pPr>
      <w:r>
        <w:rPr/>
        <w:t>Вместе с тем, если нормативные тесты использовать и интерпретировать с осторожностью и тщательностью, то они могут оказаться весьма полезными. Например, нормативный тест, проводимый среди детей, посещающих подготовительную группу детского сада или поступивших в первый класс школы, в определенной мере помогает учителям выявить степень подготовленности их новых учеников к обучению в школе. Учителя находят это полезным при планировании своих учебных программ, особенно в начале учебного года. Кроме того, «диагностирующие» тесты, особенно по чтению и математике, выявляют области, представляющие для учеников наибольшую трудность. Они могут помочь учителям и воспитателям разработать специальные корректирующие программы, отвечающие способностям отдельных учеников, или же принять решение о необходимости направить ученика на консультацию к внешкольному специалисту.</w:t>
      </w:r>
    </w:p>
    <w:p>
      <w:pPr>
        <w:pStyle w:val="TextBody"/>
        <w:spacing w:before="0" w:after="0"/>
        <w:ind w:firstLine="567"/>
        <w:rPr/>
      </w:pPr>
      <w:r>
        <w:rPr/>
        <w:t>Положительным эффектом обладают пакеты тестов, позволяющих провести сопоставление ваших учеников и класса в целом с эталонными нормативными группами по таким параметрам, как «знание предмета» и «применение знаний» относительно широкого спектра учебных дисциплин. Тесты позволяют выявить слабые и сильные стороны школьной учебной программы или отдельного класса. Такие тесты следует использовать весьма осмотрительно. Поскольку по своему содержанию они не основываются непосредственно на школьной программе, то практически все они менее эффективны, чем тесты, составленные самим учителем. Хотя в основной своей массе эти тесты оценивают степень решения лишь части задач, поставленных школой, существует тенденция отождествлять их результаты с общим уровнем образования в школе. Кроме того, на проведение таких тестов затрачивается слишком много времени, выделяемого за счет сокращения плановых учебных часов.</w:t>
      </w:r>
    </w:p>
    <w:p>
      <w:pPr>
        <w:pStyle w:val="TextBody"/>
        <w:spacing w:before="0" w:after="0"/>
        <w:ind w:firstLine="567"/>
        <w:rPr/>
      </w:pPr>
      <w:r>
        <w:rPr/>
        <w:t>По этим причинам многие школы используют нормативные тесты только в 3, 5 и 7 классах. Этого вполне достаточно для выявления сильных и слабых сторон учебной программы и для определения, соответствует ли прогресс, достигнутый учащимися за период между тестированиями, установленным нормам. Поскольку эффективность таких тестов чаще всего невысока, многие государственные школы, расположенные в одном районе, вместо нормативных тестов разрабатывают и используют свои тесты, в основе которых лежат четкие критерии. Однако христианские школы обычно не располагают достаточными средствами для разработки тестов, основанных исключительно на критериях, обусловленных их школьной программой, и предполагающих получение соответствующих результатов. Поэтому они продолжают использовать изданные нормативные тесты, несмотря на их ограниченные возможности.</w:t>
      </w:r>
    </w:p>
    <w:p>
      <w:pPr>
        <w:pStyle w:val="TextBody"/>
        <w:spacing w:before="0" w:after="0"/>
        <w:ind w:firstLine="567"/>
        <w:rPr/>
      </w:pPr>
      <w:r>
        <w:rPr/>
        <w:t>И в заключение, нормативные тесты могут использоваться и для того, чтобы показать учащимся их потенциал при выборе будущей профессии, исходя из их интересов и склонностей. С особой осторожностью следует подходить к составлению перечня интересов учащихся, поскольку количество набираемых баллов может значительно варьироваться в течение года, особенно среди подростков. Используйте результаты теста как отправную точку для обсуждения, а не как окончательную и неизменную характеристику ученика.</w:t>
      </w:r>
    </w:p>
    <w:p>
      <w:pPr>
        <w:pStyle w:val="TextBody"/>
        <w:spacing w:before="0" w:after="0"/>
        <w:ind w:firstLine="567"/>
        <w:rPr/>
      </w:pPr>
      <w:r>
        <w:rPr/>
        <w:t>Во многих американских штатах и канадских провинциях департаменты образования разработали тесты, определяющие качество обучения и являющиеся обязательными для всех учеников. Они основаны на учебных программах местных школ и поэтому представляются более эффективными, чем издаваемые нормативные тесты. Школы находят эти тесты весьма полезными для выявления достоинств и недостатков учебных программ. Так результаты тестирования, проведенного несколько лет назад в христианских школах Британской Колумбии, продемонстрировали исключительно высокий уровень знаний по математике у учеников 4 и 8 классов, за исключением таких разделов как геометрия и теория вероятности. Школы предприняли определенные шаги, направленные на улучшение своих программ по геометрии, и результаты, полученные четыре года спустя, показали, что сделано это было успешно.</w:t>
      </w:r>
    </w:p>
    <w:p>
      <w:pPr>
        <w:pStyle w:val="TextBody"/>
        <w:spacing w:before="0" w:after="0"/>
        <w:ind w:firstLine="567"/>
        <w:rPr/>
      </w:pPr>
      <w:r>
        <w:rPr/>
        <w:t>Однако школам и родителям учащихся не следует отождествлять результаты подобных тестов, имеющих весьма ограниченный характер, с качеством всей школьной программы. Кроме того, школы должны внимательно проанализировать, все ли результаты тестов в их полном объеме значимы для школьной учебной программы. Например, в случае с темой по теории вероятности в курсе математики христианские школы в Британской Колумбии решили, что данная тема не должна изучаться в младших классах, и школы не изменили свои программы лишь для того, чтобы улучшить показатели по этому разделу в будущих тестах. Иными словами, результаты теста были использованы для улучшения работы, направленной на достижение целей, выдвинутых школой, а не правительством.</w:t>
      </w:r>
    </w:p>
    <w:p>
      <w:pPr>
        <w:pStyle w:val="TextBody"/>
        <w:spacing w:before="0" w:after="0"/>
        <w:ind w:firstLine="567"/>
        <w:rPr>
          <w:lang w:val="en-US"/>
        </w:rPr>
      </w:pPr>
      <w:r>
        <w:rPr/>
        <w:t>Проведение установленных правительством экзаменов в конце двенадцатого класса, таких как, например, в Британской Колумбии, иногда пытаются оправдать тем, что они помогают поддерживать определенный стандарт. Однако это вынуждает христианские школы подчинить свою учебную программу экзаменационным требованиям, и это происходит даже тогда, когда цели учебных программ, определенных правительством, расходятся с целями школ в области таких дисциплин как английский язык, история и биология. Наименьшие возражения вызывают общие по своему содержанию академические тесты, которые пишут большинство американских школьников в двенадцатом классе, хотя и они страдают всеми описанными выше недостатками нормативных тестов. Однако в тех случаях, когда имеет место расхождение в академических стандартах различных школ, они предоставляют колледжам определенный эталон, основанный на общенациональных нормах, принятых в отношении уровня образования.</w:t>
      </w:r>
    </w:p>
    <w:p>
      <w:pPr>
        <w:pStyle w:val="TextBody"/>
        <w:spacing w:before="0" w:after="0"/>
        <w:ind w:firstLine="567"/>
        <w:rPr>
          <w:lang w:val="en-US"/>
        </w:rPr>
      </w:pPr>
      <w:r>
        <w:rPr>
          <w:lang w:val="en-US"/>
        </w:rPr>
      </w:r>
    </w:p>
    <w:p>
      <w:pPr>
        <w:pStyle w:val="TextBody"/>
        <w:spacing w:before="0" w:after="0"/>
        <w:ind w:firstLine="567"/>
        <w:rPr>
          <w:b/>
          <w:b/>
          <w:bCs/>
          <w:sz w:val="32"/>
          <w:lang w:val="en-US"/>
        </w:rPr>
      </w:pPr>
      <w:r>
        <w:rPr>
          <w:b/>
          <w:bCs/>
          <w:sz w:val="32"/>
        </w:rPr>
        <w:t xml:space="preserve">ВЫСТАВЛЕНИЕ ОЦЕНОК И ИНФОРМАЦИЯ ОБ УСПЕВАЕМОСТИ УЧАЩИХСЯ </w:t>
      </w:r>
    </w:p>
    <w:p>
      <w:pPr>
        <w:pStyle w:val="TextBody"/>
        <w:spacing w:before="0" w:after="0"/>
        <w:ind w:firstLine="567"/>
        <w:rPr/>
      </w:pPr>
      <w:r>
        <w:rPr/>
        <w:t>Отметки содержат в себе меньше информации, чем полагает большинство людей, особенно родители. Отметки субъективны. Оценка «4», поставленная одним учителем, может означать нечто совершенно иное, по сравнению с такой же отметкой, выставленной другим учителем. Более того, отметка «4», поставленная одним и тем же учителем за два различных задания или двум разным ученикам, может означать не одно и то же. Однажды я раздал копии сочинения ученика седьмого класса группе директоров школ (большинство из них имели часы в седьмом классе), и когда они их проверили, их оценки варьировались от «2» до «4».</w:t>
      </w:r>
    </w:p>
    <w:p>
      <w:pPr>
        <w:pStyle w:val="TextBody"/>
        <w:spacing w:before="0" w:after="0"/>
        <w:ind w:firstLine="567"/>
        <w:rPr/>
      </w:pPr>
      <w:r>
        <w:rPr/>
        <w:t>В основе отметок лежит определенная норма. Иными словами, они позволяют сравнивать учеников между собой. Отметка «4» обычно указывает на уровень чуть выше среднего. В некоторых школах теперь используется система оценки, в основе которой лежат определенные критерии. Родителям сообщается информация об успеваемости ученика, которая представлена в виде детального перечня достижений их ребенка по каждому из предметов, но отметки при этом не выставляются. Одно из достоинств такого подхода заключается в том, что он дает ясную картину успехов, достигнутых учениками в рамках поставленных задач. Другим положительным моментом является то, что оценивание осуществляется на основе четко разработанных критериев, а не путем сопоставления учеников друг с другом. При оценивании, обусловленном наличием критериев, ваша работа направлена на обучение школьников всему тому, что вы считаете важным, а не на то, чтобы просто «зачесть» ученику пройденный материал. Этот тип оценки в меньшей степени подвержен опасности выполнения исключительно суммирующей, или итоговой, функции, нежели традиционное выставление отметок. Но вместе с тем, родители нередко хотят знать, каковы успехи их детей по сравнению с другими учениками.</w:t>
      </w:r>
    </w:p>
    <w:p>
      <w:pPr>
        <w:pStyle w:val="TextBody"/>
        <w:spacing w:before="0" w:after="0"/>
        <w:ind w:firstLine="567"/>
        <w:rPr/>
      </w:pPr>
      <w:r>
        <w:rPr/>
        <w:t>Несмотря на присущую им ограниченность, отметки позволяют оперативно, при помощи символов, дать суммарное выражение академических успехов учеников, чем, согласно общественному мнению, и должны оперировать школы. Поэтому учителя и школа в целом обязаны разъяснять ученикам и их родителям, как следует интерпретировать выставляемые отметки. Установите несколько четких критериев, пусть даже они будут неофициальными, на основе которых вы выставляете те или иные отметки. Позаботьтесь о том, чтобы их использование было максимально унифицированным и последовательным для всей школы и смысл, лежащий в их основе, был разъяснен и понят всеми. Если отметки выставляются продуманно, то они становятся важным показателем для родителей. Однако поскольку отметки не позволяют создать полную картину, сопровождайте их своими комментариями, особенно при оценке литературных и иных творческих работ, а также при заполнении сводок успеваемости. Кроме того, избегайте выставления отметок на протяжении нескольких первых лет обучения в школе. Если детей младших классов начать распределять по уровням слишком рано, то, как свидетельствуют исследования в этой области, более слабые ученики нередко показывают худшие результаты по сравнению с тем, чего они могли бы достичь, если бы не было рейтинга.</w:t>
      </w:r>
    </w:p>
    <w:p>
      <w:pPr>
        <w:pStyle w:val="TextBody"/>
        <w:spacing w:before="0" w:after="0"/>
        <w:ind w:firstLine="567"/>
        <w:rPr/>
      </w:pPr>
      <w:r>
        <w:rPr/>
        <w:t>Если вы установили некоторое постоянное процентное выражение для каждой отметки, то старайтесь быть гибкими в использовании этой системы. Если какой-то важный тест оказался неоправданно сложным (или, напротив, слишком легким), ваша заранее разработанная шкала вряд ли окажется действенной. Кроме того, если четыре или пять ваших учеников находятся на одинаковом уровне, между «четверкой» и «тройкой», нелогично ставить одним «4», а другим «3». Поскольку оценочная шкала указывает на общие принципы градации, учителя должны использовать «естественные границы» между группами набранных баллов, а также учитывать степень сложности тестов и заданий, чтобы скорректировать оценочную шкалу применительно к конкретной ситуации.</w:t>
      </w:r>
    </w:p>
    <w:p>
      <w:pPr>
        <w:pStyle w:val="TextBody"/>
        <w:spacing w:before="0" w:after="0"/>
        <w:ind w:firstLine="567"/>
        <w:rPr/>
      </w:pPr>
      <w:r>
        <w:rPr/>
        <w:t>Учителя должны общаться с родителями не только тогда, когда составляется сводка успеваемости учащихся, а значительно чаще. Именно родители в первую очередь несут ответственность за воспитание своих детей, и их надо постоянно информировать об успехах детей. Кроме того, контакт и добрые отношения с родителями способны оказать вам поддержку в вашей педагогической работе, что, в свою очередь, благотворно скажется на успеваемости. Учителя начальных классов часто посылают родителям работы их детей, а также освещают общие результаты успеваемости в выпускаемом в классе информационном бюллетене. Учителя должны сообщать родителям об особых проблемах и достижениях. В некоторых школах существует замечательная практика: каждый учитель обязан позвонить в течение недели родителям одного или двух учеников и рассказать им о позитивных результатах своих наблюдений.</w:t>
      </w:r>
    </w:p>
    <w:p>
      <w:pPr>
        <w:pStyle w:val="TextBody"/>
        <w:spacing w:before="0" w:after="0"/>
        <w:ind w:firstLine="567"/>
        <w:rPr>
          <w:lang w:val="en-US"/>
        </w:rPr>
      </w:pPr>
      <w:r>
        <w:rPr/>
        <w:t>При составлении сводки успеваемости используйте записи ваших наблюдений, проверочные листки, отражающие уровень овладения учащимися определенными навыками, а также отметки, которые вы выставляли ученикам в своем журнале. Такой подход позволит вам быть точными в определении прогресса учащихся и обеспечит эффективную связь. Сочетайте комментарии положительного характера с элементами конструктивной критики. Во время встреч покажите родителям наиболее типичные работы учеников, что будет полезно для родителей, и укажите на сильные и слабые стороны этих работ. Ваши сводки успеваемости и беседы с родителями должны развивать отношения сотрудничества родителей и педагога в одном общем деле.</w:t>
      </w:r>
    </w:p>
    <w:p>
      <w:pPr>
        <w:pStyle w:val="TextBody"/>
        <w:spacing w:before="0" w:after="0"/>
        <w:ind w:firstLine="567"/>
        <w:rPr>
          <w:lang w:val="en-US"/>
        </w:rPr>
      </w:pPr>
      <w:r>
        <w:rPr>
          <w:lang w:val="en-US"/>
        </w:rPr>
      </w:r>
    </w:p>
    <w:p>
      <w:pPr>
        <w:pStyle w:val="Heading1"/>
        <w:spacing w:before="0" w:after="0"/>
        <w:ind w:firstLine="567"/>
        <w:rPr/>
      </w:pPr>
      <w:r>
        <w:rPr/>
        <w:t>ПОЗИТИВНАЯ НАПРАВЛЕННОСТЬ ОЦЕНКИ</w:t>
      </w:r>
    </w:p>
    <w:p>
      <w:pPr>
        <w:pStyle w:val="TextBody"/>
        <w:spacing w:before="0" w:after="0"/>
        <w:ind w:firstLine="567"/>
        <w:rPr/>
      </w:pPr>
      <w:r>
        <w:rPr/>
        <w:t>Педагогический коллектив школы, где работают Конни Клементе и Джим Вэнс, решил определить процедуру выставления оценки учащимся. Конни и Джим входили в состав комиссии, которая определяла, что должен включать в себя христианский подход к оценке. Им не удалось найти в Библии достаточно мест, непосредственно касающихся того, как следует оценивать ученика. Однако они обнаружили, что целый ряд высказываний, содержащихся в Писании, имеет важное значение для оценки учащихся.</w:t>
      </w:r>
    </w:p>
    <w:p>
      <w:pPr>
        <w:pStyle w:val="TextBody"/>
        <w:spacing w:before="0" w:after="0"/>
        <w:ind w:firstLine="567"/>
        <w:rPr/>
      </w:pPr>
      <w:r>
        <w:rPr/>
        <w:t>Во-первых, каждый ребенок несет в себе уникальный образ Божий. Поэтому учителя обязаны использовать оценку, чтобы пристально следить за процессом успеваемости и ответными реакциями каждого ученика. Оценка должна помогать школьникам добиваться оптимальных результатов в учебе. Она никогда не может служить только средством уровневой градации учащихся. Кроме того, оценка должна вести школьников к принятию на себя определенных обязательств и к служению, а не отбивать у них желания учиться. Не всегда оценивать должен только учитель. Школьникам следует учиться самим оценивать собственную работу и вносить свой вклад в обучение других посредством оценки работы сверстников.</w:t>
      </w:r>
    </w:p>
    <w:p>
      <w:pPr>
        <w:pStyle w:val="TextBody"/>
        <w:spacing w:before="0" w:after="0"/>
        <w:ind w:firstLine="567"/>
        <w:rPr/>
      </w:pPr>
      <w:r>
        <w:rPr/>
        <w:t>Во-вторых, работа Святого Духа всегда должна присутствовать при оценке успехов учащихся. Чувство любви и справедливости должно лежать в основе всей деятельности учителя. Оценивая результаты работы ученика, он обязан выражать ему свою поддержку и проявлять терпение, при этом постоянно побуждая его стремиться к совершенству. Однако «совершенство» в понимании христианина не означает быть одним из первых в учебе. Скорее, оно предполагает максимальное развитие всех дарований и способностей, чтобы направить их на служение Богу и ближнему. Это означает, что наряду с академическими успехами оценка в равной степени должна учитывать и прилежание ученика.</w:t>
      </w:r>
    </w:p>
    <w:p>
      <w:pPr>
        <w:pStyle w:val="TextBody"/>
        <w:spacing w:before="0" w:after="0"/>
        <w:ind w:firstLine="567"/>
        <w:rPr/>
      </w:pPr>
      <w:r>
        <w:rPr/>
        <w:t>Комиссия смогла показать, что в подавляющем большинстве случаев роль оценки в школе сводилась к тому, чтобы проинформировать родителей об успеваемости учащихся. Кроме того, комиссия выявила у учителей серьезные расхождения в подходах к пониманию оценки. Например, некоторые учителя выставляли учащимся оценки, в основном, за текущую работу в классе, и в их сводках успеваемости доминировала оценка «4». Другие же акцентировали внимание на контрольных работах, и их сводки успеваемости всегда включали широкий спектр оценок.</w:t>
      </w:r>
    </w:p>
    <w:p>
      <w:pPr>
        <w:pStyle w:val="TextBody"/>
        <w:spacing w:before="0" w:after="0"/>
        <w:ind w:firstLine="567"/>
        <w:rPr/>
      </w:pPr>
      <w:r>
        <w:rPr/>
        <w:t>В результате состоявшихся обсуждений учителя разработали после</w:t>
        <w:softHyphen/>
        <w:t>довательную политику в области оценки уровня знаний и степени прогресса учащихся. Они составили образцы контрольных листков для проверки навыков учащихся, продумали критерии оценки творческих работ, а также разработали специальную форму для характеристики личности школьника. Они обсудили, каким образом учитель может поддержать интерес к учебе у слабых учеников, давая при этом реальную информацию об успеваемости и самим ученикам, и их родителям. Определились в оценке ежедневной работы учащихся и обменялись мнениями о том, как обеспечивать корректирующую и одновременно позитивную обратную связь по результатам выполнения домашних заданий. Обсудили, как сделать оценку неотъемлемой частью учебного процесса и как следует рассматривать результаты контрольных работ по тестам, составленным учителем, и по нормативным тестам. Пересмотрели форму сводок успеваемости учеников, чтобы предоставлять родителям более точную и подробную информацию.</w:t>
      </w:r>
    </w:p>
    <w:p>
      <w:pPr>
        <w:pStyle w:val="TextBody"/>
        <w:spacing w:before="0" w:after="0"/>
        <w:ind w:firstLine="567"/>
        <w:rPr/>
      </w:pPr>
      <w:r>
        <w:rPr/>
        <w:t>Было достигнуто общее взаимопонимание. Теперь учителя начали искать и применять методы, помогающие их ученикам развивать и реализовывать свои способности, не оказывая при этом давления и не подрывая их веру в себя. Они решили, что оценка должна быть подчинена тем целям, которые они сами определили, и что недопустимо ставить процесс обучения в зависимость от итоговой функции оценки. Они постоянно задавали себе вопрос, какое воздействие оказывает на учеников сама процедура оценки и отвечает ли она потребностям учеников. Они стремились поддерживать высокий, но реальный уровень ожидаемых результатов, максимально обеспечивая конструктивную обратную связь. И теперь они стали использовать разработанную систему оценок, которая четко указывает, что означает каждая отметка.</w:t>
      </w:r>
    </w:p>
    <w:p>
      <w:pPr>
        <w:pStyle w:val="TextBody"/>
        <w:spacing w:before="0" w:after="0"/>
        <w:ind w:firstLine="567"/>
        <w:rPr/>
      </w:pPr>
      <w:r>
        <w:rPr/>
        <w:t>Поскольку учителя обладают индивидуальными особенностями и обучают детей разных возрастных групп, то все это, бесспорно, приводит к тому, что каждый подходит к оценке немного иначе, чем другой. По-прежнему трудно заинтересовать и создать стимул для тех учеников, которые разочарованы своими многолетними неудачами в учебе, и так же нелегко быть терпеливыми с лентяями и нерадивыми учениками. Однако в большинстве случаев перемещение акцента с итоговой на конструктивную функцию оценки и с критического высказывания на выражение поддержки позволили улучшить взаимоотношения между учителями и учащимися, а также повысить успеваемость школьников.</w:t>
      </w:r>
    </w:p>
    <w:p>
      <w:pPr>
        <w:pStyle w:val="TextBody"/>
        <w:spacing w:before="0" w:after="0"/>
        <w:ind w:firstLine="567"/>
        <w:rPr>
          <w:lang w:val="en-US"/>
        </w:rPr>
      </w:pPr>
      <w:r>
        <w:rPr>
          <w:lang w:val="en-US"/>
        </w:rPr>
      </w:r>
    </w:p>
    <w:p>
      <w:pPr>
        <w:pStyle w:val="Heading2"/>
        <w:spacing w:before="0" w:after="0"/>
        <w:ind w:firstLine="567"/>
        <w:rPr>
          <w:i w:val="false"/>
          <w:i w:val="false"/>
          <w:iCs w:val="false"/>
          <w:sz w:val="32"/>
        </w:rPr>
      </w:pPr>
      <w:r>
        <w:rPr>
          <w:i w:val="false"/>
          <w:iCs w:val="false"/>
          <w:sz w:val="32"/>
        </w:rPr>
        <w:t>ВОПРОСЫ ДЛЯ ОБСУЖДЕНИЯ</w:t>
      </w:r>
    </w:p>
    <w:p>
      <w:pPr>
        <w:pStyle w:val="TextBodyIndent"/>
        <w:spacing w:before="0" w:after="0"/>
        <w:ind w:left="0" w:firstLine="567"/>
        <w:rPr/>
      </w:pPr>
      <w:r>
        <w:rPr/>
        <w:t>1. Укажите, каковы, по вашему мнению, основные принципы христианского подхода к оценке учащихся.</w:t>
      </w:r>
    </w:p>
    <w:p>
      <w:pPr>
        <w:pStyle w:val="TextBody"/>
        <w:spacing w:before="0" w:after="0"/>
        <w:ind w:firstLine="567"/>
        <w:rPr/>
      </w:pPr>
      <w:r>
        <w:rPr/>
        <w:t>2. Исходя из вашего личного опыта, проанализируйте, каково соотношение между конструктивной и итоговой функциями оценки в вашей работе. Хотели бы вы сместить акценты в ту или другую сторону? Почему «да» или почему «нет»?</w:t>
      </w:r>
    </w:p>
    <w:p>
      <w:pPr>
        <w:pStyle w:val="TextBodyIndent"/>
        <w:spacing w:before="0" w:after="0"/>
        <w:ind w:left="0" w:firstLine="567"/>
        <w:rPr/>
      </w:pPr>
      <w:r>
        <w:rPr/>
        <w:t>3.  В какой мере школа должна оценивать внутренние реакции учеников?</w:t>
      </w:r>
    </w:p>
    <w:p>
      <w:pPr>
        <w:pStyle w:val="TextBody"/>
        <w:spacing w:before="0" w:after="0"/>
        <w:ind w:firstLine="567"/>
        <w:rPr/>
      </w:pPr>
      <w:r>
        <w:rPr/>
        <w:t>4. Запишите цели, которые преследует оценка учащихся. Можете использовать два ключевых заголовка: (а) Выявление и повышение уровня успеваемости и развития учащихся; (б) Предоставление информации и обеспечение руководства к действию.</w:t>
      </w:r>
    </w:p>
    <w:p>
      <w:pPr>
        <w:pStyle w:val="TextBody"/>
        <w:spacing w:before="0" w:after="0"/>
        <w:ind w:firstLine="567"/>
        <w:rPr/>
      </w:pPr>
      <w:r>
        <w:rPr/>
        <w:t>5. Как часто и каким образом следует оценивать тетради и домашние задания? Какие здесь наблюдаются различия, в зависимости от возрастного уровня класса? от предмета?</w:t>
      </w:r>
    </w:p>
    <w:p>
      <w:pPr>
        <w:pStyle w:val="TextBodyIndent"/>
        <w:spacing w:before="0" w:after="0"/>
        <w:ind w:left="0" w:firstLine="567"/>
        <w:rPr/>
      </w:pPr>
      <w:r>
        <w:rPr/>
        <w:t>6. Благодаря чему контрольные работы/тесты могут стать положительным опытом? отрицательным?</w:t>
      </w:r>
    </w:p>
    <w:p>
      <w:pPr>
        <w:pStyle w:val="TextBody"/>
        <w:spacing w:before="0" w:after="0"/>
        <w:ind w:firstLine="567"/>
        <w:rPr/>
      </w:pPr>
      <w:r>
        <w:rPr/>
        <w:t>7. Обсудите степень эффективности некоторых школьных контрольных работ, взятых в качестве примера, с точки зрения предложений, содержащихся в данной главе.</w:t>
      </w:r>
    </w:p>
    <w:p>
      <w:pPr>
        <w:pStyle w:val="TextBody"/>
        <w:spacing w:before="0" w:after="0"/>
        <w:ind w:firstLine="567"/>
        <w:rPr/>
      </w:pPr>
      <w:r>
        <w:rPr/>
        <w:t>8. В истории Западной цивилизации система отметок (например: А, В, С, D и F или: 5, 4, 3, 2 и 1) начала использоваться относительно недавно. В 70-х годах нашего столетия эта проблема приобрела особенно острый характер. В то время многие педагоги предлагали ввести вместо отметок зачетную систему «сдал/не сдал». Однако исследования показали, что отметки действительно побуждают учащихся учиться лучше. Обсудите возможные «за» и «против» системы отметок и может ли их использование иметь позитивное влияние.</w:t>
      </w:r>
    </w:p>
    <w:p>
      <w:pPr>
        <w:pStyle w:val="TextBody"/>
        <w:spacing w:before="0" w:after="0"/>
        <w:ind w:firstLine="567"/>
        <w:rPr>
          <w:lang w:val="en-US"/>
        </w:rPr>
      </w:pPr>
      <w:r>
        <w:rPr/>
        <w:t>9. Сделайте копии непроверенного домашнего задания школьника. Попросите каждого из членов вашей группы проверить его и поставить отметку. Обсудите результаты, сделав выводы о том, насколько согласуются используемые вами критерии и нормы.</w:t>
      </w:r>
    </w:p>
    <w:p>
      <w:pPr>
        <w:pStyle w:val="TextBody"/>
        <w:spacing w:before="0" w:after="0"/>
        <w:ind w:firstLine="567"/>
        <w:rPr>
          <w:lang w:val="en-US"/>
        </w:rPr>
      </w:pPr>
      <w:r>
        <w:rPr>
          <w:lang w:val="en-US"/>
        </w:rPr>
      </w:r>
    </w:p>
    <w:p>
      <w:pPr>
        <w:pStyle w:val="Heading2"/>
        <w:spacing w:before="0" w:after="0"/>
        <w:ind w:firstLine="567"/>
        <w:rPr>
          <w:i w:val="false"/>
          <w:i w:val="false"/>
          <w:iCs w:val="false"/>
          <w:sz w:val="32"/>
        </w:rPr>
      </w:pPr>
      <w:r>
        <w:rPr>
          <w:i w:val="false"/>
          <w:iCs w:val="false"/>
          <w:sz w:val="32"/>
        </w:rPr>
        <w:t>ПРИМЕЧАНИЯ</w:t>
      </w:r>
    </w:p>
    <w:p>
      <w:pPr>
        <w:pStyle w:val="TextBody"/>
        <w:spacing w:before="0" w:after="0"/>
        <w:ind w:firstLine="567"/>
        <w:rPr/>
      </w:pPr>
      <w:r>
        <w:rPr/>
        <w:t>1 Настоящая глава представляет собой переработанный вариант моей работы «Принципы оценки, разработанные для школ ОХШ» (1987), которую я написал для Общества Христианских Школ в Британской Колумбии.</w:t>
      </w:r>
    </w:p>
    <w:p>
      <w:pPr>
        <w:pStyle w:val="TextBody"/>
        <w:spacing w:before="0" w:after="0"/>
        <w:ind w:firstLine="567"/>
        <w:rPr/>
      </w:pPr>
      <w:r>
        <w:rPr/>
        <w:t>2 Впервые я услышал об этой трехступенчатой классификации от Джека Феннема, являвшегося тогда исполнительным директором Союза Христианских Школ в Онтарио.</w:t>
      </w:r>
    </w:p>
    <w:p>
      <w:pPr>
        <w:pStyle w:val="TextBody"/>
        <w:spacing w:before="0" w:after="0"/>
        <w:ind w:firstLine="567"/>
        <w:rPr/>
      </w:pPr>
      <w:r>
        <w:rPr/>
        <w:t>3 Одно из таких нормативных пособий: Tom Kubiszin and Gary Borich, Educational Testing and Measurement: Classroom Application and Practice, Second Edition (Glenview, IL: Scott, Foresman, 1987). В нем акцент сделан на технической стороне оценки. Среди книг, которые значительно больше внимания уделяют конструктивной оценке и ее использованию для создания благоприятной атмосферы в процессе обучения, можно назвать следующие: R. J. Cornfield et al., Making the Grade: Evaluating Student Progress (Scarborough, Ont.: Prentice Hall, 1987) и Derek Rowntree, Assessing Students: How Shall We Know Them?, Revised Edition (New York: Nichols Publishing, 1987). Исключительно полезным пособием по проблеме оценки в начальных классах является справочник: Joan Hall, ed., Evaluation Techniques: A Handbook for Teachers (British Columbia Primary Teachers Association, 223 Burrard'Street, Vancouver, B.C. V6J 3H9, 1985).</w:t>
      </w:r>
    </w:p>
    <w:p>
      <w:pPr>
        <w:pStyle w:val="Normal"/>
        <w:rPr>
          <w:rFonts w:cs="Arial"/>
          <w:sz w:val="20"/>
        </w:rPr>
      </w:pPr>
      <w:r>
        <w:rPr>
          <w:rFonts w:cs="Arial"/>
          <w:sz w:val="20"/>
        </w:rPr>
      </w:r>
    </w:p>
    <w:sectPr>
      <w:type w:val="nextPage"/>
      <w:pgSz w:w="11906" w:h="16820"/>
      <w:pgMar w:left="39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b/>
      <w:bCs/>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autoSpaceDE w:val="false"/>
      <w:ind w:left="566" w:hanging="283"/>
    </w:pPr>
    <w:rPr>
      <w:rFonts w:cs="Arial"/>
      <w:sz w:val="20"/>
    </w:rPr>
  </w:style>
  <w:style w:type="paragraph" w:styleId="TextBodyIndent">
    <w:name w:val="Body Text Indent"/>
    <w:basedOn w:val="Normal"/>
    <w:pPr>
      <w:widowControl w:val="false"/>
      <w:autoSpaceDE w:val="false"/>
      <w:spacing w:before="0" w:after="120"/>
      <w:ind w:left="283" w:hanging="0"/>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48:00Z</dcterms:created>
  <dc:creator>Корчагин Сергей</dc:creator>
  <dc:description/>
  <dc:language>en-US</dc:language>
  <cp:lastModifiedBy>KhatinkaLab</cp:lastModifiedBy>
  <dcterms:modified xsi:type="dcterms:W3CDTF">2005-12-21T11:48:00Z</dcterms:modified>
  <cp:revision>2</cp:revision>
  <dc:subject/>
  <dc:title>8</dc:title>
</cp:coreProperties>
</file>